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ние музы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класс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к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Ответит</w:t>
      </w:r>
      <w:r>
        <w:rPr>
          <w:rFonts w:cs="Times New Roman" w:ascii="Times New Roman" w:hAnsi="Times New Roman"/>
          <w:b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на вопросы тес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вляется ли музыка одним из видов искусств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называется музыкальная мысль, выраженная одноголосн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армо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лод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читати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такое чередование длительностей в музык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ит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мп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ме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называется окраска звучания голоса или инструмен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иапазон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мб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лады наиболее распространены в европейской музык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ринные лад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жор и минор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кусственные ла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вляется ли название произведения признаком того, что произведение э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какого инструмента написан цикл «Времена года» Чайковског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оркестр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фортепиа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какого инструмента написан цикл «Картинки с выставк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гског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скрипки и фортепиано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фортепиано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симфонического оркест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сть ли в «Картинках с выставки» Мусоргского эпиграф перед кажд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о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каком цикле появляется одна и та же тема, названная «Прогулкой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Картинки с выставки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Времена год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ой пьесой заканчиваются «Картинки с выставки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Баба Яга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Прогулка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) «Богатырские воро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ыполненное задание выслать личным сообщением педагогу на WhatsApp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9:52:00Z</dcterms:created>
  <dc:creator>User</dc:creator>
  <dc:description/>
  <dc:language>en-US</dc:language>
  <cp:lastModifiedBy>User</cp:lastModifiedBy>
  <dcterms:modified xsi:type="dcterms:W3CDTF">2020-04-20T20:00:00Z</dcterms:modified>
  <cp:revision>2</cp:revision>
  <dc:subject/>
  <dc:title/>
</cp:coreProperties>
</file>